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y Endre Német Nemzetiségi Nyelvoktató Általános Iskola és Alapfokú Művészeti 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81 Berhida, Kossuth u.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ákigazolvány igényléssel kapcsolatos eljárási re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A diákigazolvány iskolában történő igénylése előtt a szülőnek a tanulóval együtt fel kell keresnie a</w:t>
      </w:r>
      <w:r>
        <w:rPr>
          <w:rStyle w:val="StrongEmphasis"/>
          <w:sz w:val="28"/>
          <w:szCs w:val="28"/>
        </w:rPr>
        <w:t xml:space="preserve"> lakhelye szerinti okmányirodát</w:t>
      </w:r>
      <w:r>
        <w:rPr>
          <w:sz w:val="28"/>
          <w:szCs w:val="28"/>
        </w:rPr>
        <w:t xml:space="preserve">.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Az okmányirodában a NEK regisztrációs adatlap készítéséhez személyazonosító és lakcímet igazoló okmányok bemutatása szükséges. A fénykép készítése és az aláírás felvétele itt történik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okmányirodában kapott igazolással (NEK adatlap) kell jelentkezni az intézményben. 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A diákigazolvány igénylése ingyenes!</w:t>
      </w:r>
    </w:p>
    <w:p>
      <w:pPr>
        <w:pStyle w:val="Normal"/>
        <w:rPr/>
      </w:pPr>
      <w:r>
        <w:rPr>
          <w:sz w:val="28"/>
          <w:szCs w:val="28"/>
        </w:rPr>
        <w:t>Az elkészült diákigazolványt a lakcímre postázza a gyár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hida, 2016. januá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ornai Mari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32"/>
        </w:tabs>
        <w:ind w:left="49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none"/>
      <w:suff w:val="nothing"/>
      <w:lvlText w:val="%33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</w:rPr>
  </w:style>
  <w:style w:type="paragraph" w:styleId="Stlus3">
    <w:name w:val="Stílus3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60"/>
      <w:ind w:hanging="0"/>
      <w:outlineLvl w:val="9"/>
    </w:pPr>
    <w:rPr>
      <w:rFonts w:ascii="Times New Roman" w:hAnsi="Times New Roman" w:cs="Times New Roman"/>
    </w:rPr>
  </w:style>
  <w:style w:type="paragraph" w:styleId="Stlus5">
    <w:name w:val="Stílus5"/>
    <w:basedOn w:val="Heading2"/>
    <w:qFormat/>
    <w:pPr>
      <w:spacing w:before="0" w:after="0"/>
    </w:pPr>
    <w:rPr>
      <w:rFonts w:ascii="Times New Roman" w:hAnsi="Times New Roman" w:cs="Times New Roman"/>
      <w:bCs w:val="false"/>
      <w:i w:val="false"/>
      <w:iCs w:val="fals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6:00Z</dcterms:created>
  <dc:creator>Ady Iskola</dc:creator>
  <dc:description/>
  <cp:keywords/>
  <dc:language>en-US</dc:language>
  <cp:lastModifiedBy>ady</cp:lastModifiedBy>
  <dcterms:modified xsi:type="dcterms:W3CDTF">2016-09-28T12:24:00Z</dcterms:modified>
  <cp:revision>4</cp:revision>
  <dc:subject/>
  <dc:title>Ady Endre Német Nemzetiségi Nyelvoktató Általános Iskola és Alapfokú Művészeti Iskola</dc:title>
</cp:coreProperties>
</file>